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«___» _____________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ind w:firstLine="708"/>
        <w:jc w:val="both"/>
        <w:rPr/>
      </w:pPr>
      <w:r>
        <w:rPr>
          <w:sz w:val="22"/>
          <w:szCs w:val="22"/>
          <w:u w:val="single"/>
        </w:rPr>
        <w:t>ООО «ДАРТ ХОЛДИНГ»</w:t>
      </w:r>
      <w:r>
        <w:rPr>
          <w:sz w:val="22"/>
          <w:szCs w:val="22"/>
        </w:rPr>
        <w:t xml:space="preserve"> в лице Заместителя генерального директора Ацюковского Александра Александровича, действующего на основании Доверенности № 77 АД 6985653 от 31 июля 2024 г. именуемое в дальнейшем «Продавец» с одной стороны, и </w:t>
      </w:r>
      <w:r>
        <w:rPr>
          <w:sz w:val="22"/>
          <w:szCs w:val="22"/>
          <w:u w:val="single"/>
        </w:rPr>
        <w:t xml:space="preserve">_______________________________________ </w:t>
      </w:r>
      <w:r>
        <w:rPr>
          <w:sz w:val="22"/>
          <w:szCs w:val="22"/>
        </w:rPr>
        <w:t xml:space="preserve">в лице ___________________________________________, действующего на основании </w:t>
      </w:r>
      <w:r>
        <w:rPr>
          <w:sz w:val="22"/>
          <w:szCs w:val="22"/>
          <w:u w:val="single"/>
        </w:rPr>
        <w:t>___________________________________________</w:t>
      </w:r>
      <w:r>
        <w:rPr>
          <w:sz w:val="22"/>
          <w:szCs w:val="22"/>
        </w:rPr>
        <w:t>, именуемое в дальнейшем «Покупатель»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«Продавец» обязуется поставить по предварительной заявке «Покупателя», а «Покупатель» принять, оплатить комплектующие изделия, далее «Това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СРОКИ, ЦЕНА ПРОДУКЦИИ,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Цены на поставляемый Товар и сроки его поставки предварительно согласовываются сторонами. Оплата счета «Покупателем» означает его согласие с условиями поставки и ценой товара. Цена товара, указанная в счете, не может быть изменена «Продавцом» в одностороннем порядке.</w:t>
      </w:r>
    </w:p>
    <w:p>
      <w:pPr>
        <w:pStyle w:val="Normal"/>
        <w:rPr/>
      </w:pPr>
      <w:r>
        <w:rPr>
          <w:sz w:val="22"/>
          <w:szCs w:val="22"/>
        </w:rPr>
        <w:t>2.2. Изменение цены возможно только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«Покупатель» производит предоплату в размере 100% стоимости, указанной в счете на оплату путем перечисления безналичных денежных средств на расчетный счет «Продавца» в течение срока, указанного в счете на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бязательство Покупателя считается исполненным с момента поступления денежных средств на расчетный счет Продавца. </w:t>
      </w:r>
    </w:p>
    <w:p>
      <w:pPr>
        <w:pStyle w:val="Style17"/>
        <w:spacing w:before="0" w:after="280"/>
        <w:jc w:val="both"/>
        <w:rPr/>
      </w:pPr>
      <w:r>
        <w:rPr/>
        <w:t xml:space="preserve">2.5. Стороны договорились, что любые авансы, предварительные оплаты, отсрочки и рассрочки платежей в рамках настоящего Договора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, предусмотренных ст. 317.1 Гражданск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ПОРЯДО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Доставка товара осуществляется самовывозом со склада «Продавца» или товар доставляется «Продавцом» за счет «Покупателя»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атой поставки товара и датой перехода права собственности Товара в случае самовывоза считается дата подписания универсального передаточного документа (УПД) представителем Покупателя, действующим на основании Доверенности, в ином случае - дата передачи Товара транспортной компа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ЧЕСТВО И КОМПЛЕКТ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Качество, комплектность поставляемых товаров и их маркировка должны соответствовать установленным для данного вида товаров стандартам и техническим условиям, а также иным требованиям, предъявляемым к указанным товара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2. В случае обнаружения недостатков в Товаре Покупатель вправе потребовать замены некачественного Товара на качественный Товар или потребовать возврата уплаченной за Товар денежной суммы. В случае требования возврата уплаченной за Товар денежной суммы Продавец обязан вернуть уплаченную Покупателем денежную сумму в течение пяти рабочих дней с момента получения Товар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 И ПОРЯДОК УРЕГУЛИРОВА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 Стороны примут все меры к разрешению споров и разногласий, которые могут возникнуть в процессе исполнения настоящего Договора путём переговор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Досудебный претензионный порядок урегулирования споров является обязательным. В случае неурегулирования споров и разногласий путем переговоров спор подлежит разрешению в Арбитражном суде г. Москв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Обстоятельства форс-мажора (пожара, землетрясение, военные действия и др.), если они непосредственно повлияли на исполнение Договора, соразмерно отодвигают сроки исполнения сторонами своих обязательств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6.2. О наступлении и прекращении форс-мажорных обстоятельств, Стороны должны сообщить друг другу немедленно с предоставлением заключения компетентных орг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СРОК ДЕЙСТВИЯ 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</w:t>
        <w:br/>
        <w:t>до 31 декабря 2025 г., а в части взаимных обязательств до полного их испол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7.2. Если за 30 (тридцать) календарных дней до истечения срока действия договора ни одна из сторон не сообщила письменно о расторжении договора, то он считается пролонгированным на один календарный год и на тех же условиях. В порядке, установленным настоящим пунктом, Договор может продлеваться неограниченное число раз.</w:t>
      </w:r>
    </w:p>
    <w:p>
      <w:pPr>
        <w:pStyle w:val="Normal"/>
        <w:jc w:val="both"/>
        <w:rPr/>
      </w:pPr>
      <w:r>
        <w:rPr>
          <w:sz w:val="22"/>
          <w:szCs w:val="22"/>
        </w:rPr>
        <w:t>7.3. Настоящий Договор составлен в двух экземплярах, по одному для каждой из сторон, которые имеют одинаковую юридическую силу для кажд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одавец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Покупатель:</w:t>
      </w: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ДАРТ ХОЛДИНГ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024, г. Москва, ул. Авиамоторная, дом № 50, строение 2, этаж 1, помещение VI, комната 1,2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78367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КПП: 7722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147746657079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0380000037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в банке: ПАО "СБЕРБАНК РОССИ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4000000002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____________________/Ацюковский А.А./                 ____</w:t>
        <w:softHyphen/>
        <w:softHyphen/>
        <w:softHyphen/>
        <w:softHyphen/>
        <w:softHyphen/>
        <w:t xml:space="preserve">_____________/ </w:t>
      </w: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</w:rPr>
        <w:t xml:space="preserve">/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>Lena</dc:creator>
  <dc:description/>
  <cp:keywords/>
  <dc:language>en-US</dc:language>
  <cp:lastModifiedBy>Anton</cp:lastModifiedBy>
  <cp:lastPrinted>2014-12-03T11:47:00Z</cp:lastPrinted>
  <dcterms:modified xsi:type="dcterms:W3CDTF">2025-04-02T07:24:00Z</dcterms:modified>
  <cp:revision>6</cp:revision>
  <dc:subject/>
  <dc:title>ДОГОВОР КУПЛИ-ПРОДАЖИ №</dc:title>
</cp:coreProperties>
</file>